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185827978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6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TRANSFERRING $2,219,443.89</w:t>
      </w:r>
      <w:r>
        <w:rPr>
          <w:rFonts w:cs="Courier New"/>
          <w:szCs w:val="23"/>
        </w:rPr>
        <w:t xml:space="preserve"> FROM VARIOUS SOLID WASTE CONSTRUCTION PROJECTS IN ORDER TO PROVIDE FUNDING FOR THE ENGINEERING DESIGN, PERMITTING, AND WETLANDS MITIGATION CREDIT PURCHASES FOR THE TRAIL RIDGE EXPANSION PHASE 6 AND 7 DISPOSAL UNITS</w:t>
      </w:r>
      <w:r>
        <w:rPr/>
        <w:t>, AS INITIATED BY B.T. 13-082</w:t>
      </w:r>
      <w:r>
        <w:rPr>
          <w:caps/>
          <w:szCs w:val="23"/>
        </w:rPr>
        <w:t xml:space="preserve">; </w:t>
      </w:r>
      <w:r>
        <w:rPr>
          <w:szCs w:val="23"/>
        </w:rPr>
        <w:t>AMENDING THE 2014-2018 FIVE-YEAR CAPITAL IMPROVEMENT PROGRAM APPROVED BY ORDINANCE 2013-465-</w:t>
      </w:r>
      <w:r>
        <w:rPr>
          <w:caps/>
          <w:szCs w:val="23"/>
        </w:rPr>
        <w:t xml:space="preserve">E TO </w:t>
      </w:r>
      <w:r>
        <w:rPr>
          <w:rFonts w:cs="Courier New"/>
          <w:szCs w:val="23"/>
        </w:rPr>
        <w:t>REDUCE FUNDING FOR THE PROJECTS ENTITLED “PICKETVILLE ROAD LANDFILL – I”, “PICKETVILLE ROAD LANDFILL – III” AND “NORTH LANDFILL CLOSURE - IV” AND TO INCREASE FUNDING</w:t>
      </w:r>
      <w:r>
        <w:rPr>
          <w:szCs w:val="23"/>
        </w:rPr>
        <w:t xml:space="preserve"> FOR THE PROJECTS ENTITLED “TRAIL RIDGE LANDFILL GAS MANAGEMENT SYSTEM” AND “TRAIL RIDGE LANDFILL PHASE VI AND VII”;</w:t>
      </w:r>
      <w:r>
        <w:rPr>
          <w:caps/>
        </w:rPr>
        <w:t xml:space="preserve"> Requesting Emergency Passage UPON INTRODUCTION;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82,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82</w:t>
        <w:tab/>
        <w:tab/>
        <w:tab/>
        <w:tab/>
        <w:tab/>
        <w:t>$2,219,448.91</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82</w:t>
        <w:tab/>
        <w:tab/>
        <w:tab/>
        <w:t xml:space="preserve"> </w:t>
        <w:tab/>
        <w:tab/>
        <w:t>$2,219,448.91</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e appropriation in Section 1 is to provide funding for the engineering design, permitting, and wetlands mitigation credit purchases for the Trail Ridge Expansion Phase 6 and 7 disposal unit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3.</w:t>
        <w:tab/>
        <w:tab/>
      </w:r>
      <w:r>
        <w:rPr>
          <w:rFonts w:cs="Courier New"/>
          <w:b/>
          <w:bCs/>
          <w:szCs w:val="23"/>
        </w:rPr>
        <w:t xml:space="preserve">CIP Amendment.  </w:t>
      </w:r>
      <w:r>
        <w:rPr>
          <w:rFonts w:cs="Courier New"/>
          <w:szCs w:val="23"/>
        </w:rPr>
        <w:t>Ordinance 2013-465-E, being the 2014-2018 Five-Year Capital Improvement Program for the City and certain of its independent agencies, is hereby amended to reduce funding for the projects entitled “Picketville Road Landfill – I”, “Picketville Road Landfill – III” and “North Landfill Closure - IV” and to increase</w:t>
      </w:r>
      <w:r>
        <w:rPr>
          <w:szCs w:val="23"/>
        </w:rPr>
        <w:t xml:space="preserve"> funding for the projects entitled “Trail Ridge Landfill Gas Management System” and “Trail Ridge Landfill Phase VI and VII”.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the length of time that is required to obtain both the environmental and solid waste permits from the Florida Department of Environmental Protection and the U.S. Army Corps of Engineers and to construct the new disposal unit would result in the new expansion area not being ready to accept waste until after the existing space has been exhausted since the Trail Ridge Landfill facility only has several more years of space available.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5.</w:t>
        <w:tab/>
        <w:tab/>
        <w:t>Requesting Emergency Passage Upon Introduction, Pursuant to Council Rules 4.901 Emergency.</w:t>
      </w:r>
      <w:r>
        <w:rPr/>
        <w:t xml:space="preserve"> Emergency passage upon introduction of this ordinance is requested. The nature of the emergency is that </w:t>
      </w:r>
      <w:r>
        <w:rPr>
          <w:rFonts w:cs="Courier New"/>
          <w:szCs w:val="23"/>
        </w:rPr>
        <w:t>because of the length of time that is required to obtain both the environmental and solid waste permits from the Florida Department of Environmental Protection and the U.S. Army Corps of Engineers and to construct the new disposal unit, the new expansion area may not be ready to accept waste until after the existing space has been exhausted since the Trail Ridge Landfill facility only has several more years of space available.</w:t>
      </w:r>
      <w:r>
        <w:rPr/>
        <w: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u w:val="single"/>
        </w:rPr>
      </w:pPr>
      <w:r>
        <w:rPr>
          <w:rFonts w:eastAsia="Courier New"/>
          <w:u w:val="single"/>
        </w:rPr>
        <w:t xml:space="preserve">   </w:t>
      </w:r>
      <w:r>
        <w:rPr>
          <w:u w:val="single"/>
        </w:rPr>
        <w:t>/s/   James R. McCain</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41:00Z</dcterms:created>
  <dc:creator>TeresaK</dc:creator>
  <dc:description/>
  <cp:keywords/>
  <dc:language>en-US</dc:language>
  <cp:lastModifiedBy> </cp:lastModifiedBy>
  <cp:lastPrinted>2013-10-16T16:37:00Z</cp:lastPrinted>
  <dcterms:modified xsi:type="dcterms:W3CDTF">2013-10-17T13:55: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